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/>
      </w:pPr>
      <w:r>
        <w:rPr>
          <w:lang w:val="cy-GB"/>
        </w:rPr>
        <w:t xml:space="preserve">MODIWL 2: SYSTEMAU CYNHYRCHU </w:t>
      </w:r>
    </w:p>
    <w:p>
      <w:pPr>
        <w:pStyle w:val="Heading1"/>
        <w:jc w:val="center"/>
        <w:rPr>
          <w:lang w:val="cy-GB"/>
        </w:rPr>
      </w:pPr>
      <w:r>
        <w:rPr>
          <w:lang w:val="cy-GB"/>
        </w:rPr>
        <w:t>FFEITHLEN MYFYRWYR –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/>
      </w:pPr>
      <w:r>
        <w:rPr>
          <w:lang w:val="cy-GB"/>
        </w:rPr>
        <w:t xml:space="preserve">Gwelir bod nifer sylweddol o systemau cynhyrchu cig eidion yn bodoli ac mae’n bosib eu rhannu yn ddau gategori pendant sef, 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>Systemau strwythuredig</w:t>
      </w:r>
    </w:p>
    <w:p>
      <w:pPr>
        <w:pStyle w:val="Normal"/>
        <w:numPr>
          <w:ilvl w:val="0"/>
          <w:numId w:val="9"/>
        </w:numPr>
        <w:rPr/>
      </w:pPr>
      <w:r>
        <w:rPr>
          <w:lang w:val="cy-GB"/>
        </w:rPr>
        <w:t>Systemau llai strwythuredig.</w:t>
      </w:r>
    </w:p>
    <w:p>
      <w:pPr>
        <w:pStyle w:val="Normal"/>
        <w:rPr>
          <w:lang w:val="cy-GB"/>
        </w:rPr>
      </w:pPr>
      <w:r>
        <w:rPr>
          <w:lang w:val="cy-GB"/>
        </w:rPr>
        <w:t>Bydd gan systemau strwythuredig batrwm pendant sydd yn cael ei ddiffinio gan y math o anifail (brid, rhyw, oed) a ddefnyddir, cyfnod y flwyddyn, hwsmonaeth a’r math o borthiant. Bydd systemau llai strwythuredig yn llawer iawn fwy hyblyg gan amlaf yn defnyddio sawl math o anifail ar borthiant tebyg.</w:t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  <w:t>Nodweddion systemau strwythuredig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Brid neu groesiad penodol yn cael ei ddefnyddio e.e. Croes llaeth a chig eidion mewn system 18 mis.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Rhyw benodol yn cael ei ddefnyddio e.e. Lloi teirw o’r fuches laeth mewn system haidd.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Bydd y system yn cychwyn gyda lloi o oed penodol ar gyfnod penodol e.e. Lloi wythnos oed yn yr Hydref gyda system 18 mis.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Patrwm hwsmonaeth reolaidd yn seiliedig ar dymor y flwyddyn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Porthiant penodol e.e. Silwair gyda system Rosemaund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Cyfnodau marchnata pendant</w:t>
      </w:r>
    </w:p>
    <w:p>
      <w:pPr>
        <w:pStyle w:val="Normal"/>
        <w:rPr/>
      </w:pPr>
      <w:r>
        <w:rPr>
          <w:u w:val="single"/>
          <w:lang w:val="cy-GB"/>
        </w:rPr>
        <w:t>Nodweddion systemau llai strwythuredig</w:t>
      </w:r>
    </w:p>
    <w:p>
      <w:pPr>
        <w:pStyle w:val="Normal"/>
        <w:numPr>
          <w:ilvl w:val="0"/>
          <w:numId w:val="8"/>
        </w:numPr>
        <w:rPr>
          <w:lang w:val="cy-GB"/>
        </w:rPr>
      </w:pPr>
      <w:r>
        <w:rPr>
          <w:lang w:val="cy-GB"/>
        </w:rPr>
        <w:t>Defnyddio anifeiliaid amrywiol</w:t>
      </w:r>
    </w:p>
    <w:p>
      <w:pPr>
        <w:pStyle w:val="Normal"/>
        <w:numPr>
          <w:ilvl w:val="0"/>
          <w:numId w:val="8"/>
        </w:numPr>
        <w:rPr/>
      </w:pPr>
      <w:r>
        <w:rPr>
          <w:lang w:val="cy-GB"/>
        </w:rPr>
        <w:t>Seiliedig ar un math o borthiant e.e. pesgi ar laswelltir, pesgi ar silwair a dwysfwyd</w:t>
      </w:r>
    </w:p>
    <w:p>
      <w:pPr>
        <w:pStyle w:val="Normal"/>
        <w:numPr>
          <w:ilvl w:val="0"/>
          <w:numId w:val="8"/>
        </w:numPr>
        <w:rPr>
          <w:lang w:val="cy-GB"/>
        </w:rPr>
      </w:pPr>
      <w:r>
        <w:rPr>
          <w:lang w:val="cy-GB"/>
        </w:rPr>
        <w:t>Cyfnod cadw hyblyg a chyfnod marchnata hyblyg.</w:t>
      </w:r>
      <w:r>
        <w:br w:type="page"/>
      </w:r>
    </w:p>
    <w:p>
      <w:pPr>
        <w:pStyle w:val="Heading2"/>
        <w:rPr>
          <w:lang w:val="cy-GB"/>
        </w:rPr>
      </w:pPr>
      <w:r>
        <w:rPr>
          <w:lang w:val="cy-GB"/>
        </w:rPr>
        <w:t>Mynegai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en-GB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27150" cy="10801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108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cy-GB" w:bidi="en-US"/>
                                    </w:rPr>
                                    <w:t>Gwanwy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04.45pt;height:8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cy-GB" w:bidi="en-US"/>
                              </w:rPr>
                              <w:t>Gwanwyn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cy-GB"/>
              </w:rPr>
            </w:pPr>
            <w:r>
              <w:rPr>
                <w:lang w:val="cy-GB"/>
              </w:rPr>
              <w:t>Cyfnod o’r flwyddy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en-GB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020445" cy="873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87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cy-GB" w:bidi="en-US"/>
                                    </w:rPr>
                                    <w:t>Llaeth powdr, silwair a dwysfwy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c0504d" stroked="f" o:allowincell="t" style="position:absolute;margin-left:0pt;margin-top:0pt;width:80.3pt;height:6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cy-GB" w:bidi="en-US"/>
                              </w:rPr>
                              <w:t>Llaeth powdr, silwair a dwysfwyd</w:t>
                            </w:r>
                          </w:p>
                        </w:txbxContent>
                      </v:textbox>
                      <v:fill o:detectmouseclick="t" type="solid" color2="#3fafb2"/>
                      <v:stroke color="#3465a4" joinstyle="round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cy-GB"/>
              </w:rPr>
              <w:t>Porthiant a maet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en-GB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99795" cy="266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imes New Roman"/>
                                      <w:color w:val="FFFFFF"/>
                                      <w:lang w:val="en-US" w:bidi="en-US"/>
                                    </w:rPr>
                                    <w:t>40-50 K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4f81bd" stroked="f" o:allowincell="t" style="position:absolute;margin-left:0pt;margin-top:0pt;width:70.8pt;height:20.9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en-US" w:bidi="en-US"/>
                              </w:rPr>
                              <w:t>40-50 Kg</w:t>
                            </w:r>
                          </w:p>
                        </w:txbxContent>
                      </v:textbox>
                      <v:fill o:detectmouseclick="t" type="solid" color2="#b07e42"/>
                      <v:stroke color="#3465a4" joinstyle="round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cy-GB"/>
              </w:rPr>
            </w:pPr>
            <w:r>
              <w:rPr>
                <w:lang w:val="cy-GB"/>
              </w:rPr>
              <w:t>Targed pwysa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en-GB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99795" cy="5359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53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cy-GB" w:bidi="en-US"/>
                                    </w:rPr>
                                    <w:t>0.7 Kg/dydd @ 90 dyd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70.8pt;height:42.1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cy-GB" w:bidi="en-US"/>
                              </w:rPr>
                              <w:t>0.7 Kg/dydd @ 90 dyd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cy-GB"/>
              </w:rPr>
            </w:pPr>
            <w:r>
              <w:rPr>
                <w:lang w:val="cy-GB"/>
              </w:rPr>
              <w:t>Targed tyfiant a nifer dyddia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041" w:hanging="0"/>
              <w:contextualSpacing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200"/>
              <w:ind w:right="7041" w:hanging="0"/>
              <w:contextualSpacing/>
              <w:jc w:val="center"/>
              <w:rPr>
                <w:lang w:val="cy-GB"/>
              </w:rPr>
            </w:pPr>
            <w:r>
              <w:rPr>
                <w:lang w:val="en-GB" w:eastAsia="en-US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16635" cy="530225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y-GB"/>
                                    </w:rPr>
                                    <w:t>Lloi o’r fuches od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79646" strokeweight="2pt" style="position:absolute;rotation:-0;width:80.05pt;height:41.75pt;mso-wrap-distance-left:0pt;mso-wrap-distance-right:0pt;mso-wrap-distance-top:0pt;mso-wrap-distance-bottom:0pt;margin-top:-2.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cy-GB"/>
                              </w:rPr>
                            </w:pPr>
                            <w:r>
                              <w:rPr>
                                <w:sz w:val="20"/>
                                <w:lang w:val="cy-GB"/>
                              </w:rPr>
                              <w:t>Lloi o’r fuches od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cy-GB"/>
              </w:rPr>
            </w:pPr>
            <w:r>
              <w:rPr>
                <w:lang w:val="cy-GB"/>
              </w:rPr>
              <w:t>Gweithgaredd a nodiadau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Heading2"/>
        <w:rPr>
          <w:lang w:val="cy-GB"/>
        </w:rPr>
      </w:pPr>
      <w:r>
        <w:rPr>
          <w:lang w:val="cy-GB"/>
        </w:rPr>
        <w:t>Systemau strwythuredig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keepNext w:val="true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5729605" cy="3678555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cy-GB"/>
        </w:rPr>
      </w:pPr>
      <w:r>
        <w:rPr>
          <w:rFonts w:cs="Calibri"/>
          <w:szCs w:val="24"/>
          <w:lang w:eastAsia="en-GB" w:bidi="ar-SA"/>
        </w:rPr>
        <w:t xml:space="preserve">Ffigur </w:t>
      </w:r>
      <w:r>
        <w:rPr>
          <w:rFonts w:cs="Calibri"/>
          <w:szCs w:val="24"/>
          <w:lang w:val="en-US" w:eastAsia="en-US" w:bidi="ar-SA"/>
        </w:rPr>
        <w:t>1</w:t>
      </w:r>
      <w:r>
        <w:rPr>
          <w:rFonts w:cs="Calibri"/>
          <w:szCs w:val="24"/>
          <w:lang w:eastAsia="en-GB" w:bidi="ar-SA"/>
        </w:rPr>
        <w:t xml:space="preserve"> Cymhariaeth pwysau yn erbyn oed mewn systemau cig eidion strwythuredig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Bydd anifeiliaid ar systemau gwahanol yn tyfu ar raddfeydd gwahanol. Er bod y brid yn ffactor y prif ddylanwad yw’r maeth (MJME/kgDM</w:t>
      </w:r>
      <w:r>
        <w:rPr>
          <w:rStyle w:val="FootnoteCharacters"/>
          <w:lang w:val="cy-GB"/>
        </w:rPr>
        <w:t xml:space="preserve"> </w:t>
      </w:r>
      <w:r>
        <w:rPr>
          <w:rStyle w:val="FootnoteCharacters"/>
          <w:rStyle w:val="FootnoteAnchor"/>
          <w:lang w:val="cy-GB"/>
        </w:rPr>
        <w:footnoteReference w:id="2"/>
      </w:r>
      <w:r>
        <w:rPr>
          <w:rFonts w:cs="Calibri"/>
          <w:szCs w:val="24"/>
          <w:lang w:val="cy-GB" w:eastAsia="en-GB" w:bidi="ar-SA"/>
        </w:rPr>
        <w:t>) a gyflwynir yn y dwysfwyd a’r porthiant. Gan amlaf, bydd anifeiliaid ar systemau sydd â chyfran uwch o ddwysfwyd yn y diet yn cyrraedd pwysau uwch dros gyfnod byrrach o amser ac o’r herwydd bydd y tyfiant dyddiol yn uwch.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Enghraifft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Drwy gymharu manylion system haidd gyda system 18 mis gallwn weld bod lefelau uwch o faeth yn meithrin ar dyfiant dyddiol uwch mewn system haidd o’i gymharu â system 18 mis (gweler Tabl</w:t>
      </w:r>
      <w:r>
        <w:rPr>
          <w:rFonts w:cs="Calibri"/>
          <w:szCs w:val="24"/>
          <w:lang w:eastAsia="en-GB" w:bidi="ar-SA"/>
        </w:rPr>
        <w:t xml:space="preserve"> </w:t>
      </w:r>
      <w:r>
        <w:rPr>
          <w:rFonts w:cs="Calibri"/>
          <w:szCs w:val="24"/>
          <w:lang w:val="en-US" w:eastAsia="en-US" w:bidi="ar-SA"/>
        </w:rPr>
        <w:t>1</w:t>
      </w:r>
      <w:r>
        <w:rPr>
          <w:rFonts w:cs="Calibri"/>
          <w:szCs w:val="24"/>
          <w:lang w:val="cy-GB" w:eastAsia="en-GB" w:bidi="ar-SA"/>
        </w:rPr>
        <w:t xml:space="preserve"> isod).</w:t>
      </w:r>
      <w:r>
        <w:br w:type="page"/>
      </w:r>
    </w:p>
    <w:p>
      <w:pPr>
        <w:pStyle w:val="Normal"/>
        <w:rPr/>
      </w:pPr>
      <w:r>
        <w:rPr>
          <w:rFonts w:eastAsia="Calibri" w:cs="Calibri"/>
          <w:lang w:val="cy-GB"/>
        </w:rPr>
        <w:t xml:space="preserve">  </w:t>
      </w:r>
      <w:r>
        <w:rPr>
          <w:rFonts w:eastAsia="Calibri" w:cs="Calibri"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454" w:hRule="exac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cy-GB"/>
              </w:rPr>
              <w:t>Systemau Haidd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cy-GB"/>
              </w:rPr>
              <w:t>System 18 mis</w:t>
            </w:r>
          </w:p>
        </w:tc>
      </w:tr>
      <w:tr>
        <w:trPr>
          <w:trHeight w:val="454" w:hRule="exact"/>
        </w:trPr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Pwysau dechreuol (kg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Cyfnod bwydo (dydd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365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Pwysau terfynol (kg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520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550</w:t>
            </w:r>
          </w:p>
        </w:tc>
      </w:tr>
      <w:tr>
        <w:trPr>
          <w:trHeight w:val="454" w:hRule="exac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Tyfiant dyddiol (kg y dyd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1.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0.93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Nodiada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Cyfnod bwydo byrrach      (-175 dydd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Pwysau terfynol ysgafnach (-30 kg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Tyfiant dyddiol uwch (+0.36 kg y dyd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Cyfnod bwydo hirach (+175 dydd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Pwysau terfynol uwch (+30 kg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200"/>
              <w:jc w:val="left"/>
              <w:rPr/>
            </w:pPr>
            <w:r>
              <w:rPr>
                <w:szCs w:val="24"/>
                <w:lang w:val="cy-GB"/>
              </w:rPr>
              <w:t xml:space="preserve">Tyfiant dyddiol yn is (-0.36 kg y dydd) </w:t>
            </w:r>
          </w:p>
        </w:tc>
      </w:tr>
    </w:tbl>
    <w:p>
      <w:pPr>
        <w:pStyle w:val="Caption"/>
        <w:rPr>
          <w:lang w:val="cy-GB"/>
        </w:rPr>
      </w:pPr>
      <w:bookmarkStart w:id="0" w:name="_Ref310417220"/>
      <w:r>
        <w:rPr/>
        <w:t xml:space="preserve">Tabl </w:t>
      </w:r>
      <w:r>
        <w:rPr/>
        <w:fldChar w:fldCharType="begin"/>
      </w:r>
      <w:r>
        <w:rPr/>
        <w:instrText xml:space="preserve"> SEQ Tab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Pwysau, cyfnod bwydo a Thyfiant dwy system cynhyrchu cig eidi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rFonts w:eastAsia="Calibri" w:cs="Calibri"/>
          <w:lang w:val="cy-GB"/>
        </w:rPr>
        <w:t xml:space="preserve">     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18 mis traddodiadol</w:t>
      </w:r>
    </w:p>
    <w:p>
      <w:pPr>
        <w:pStyle w:val="Normal"/>
        <w:rPr>
          <w:lang w:val="cy-GB"/>
        </w:rPr>
      </w:pPr>
      <w:r>
        <w:rPr>
          <w:lang w:val="en-GB" w:eastAsia="en-US" w:bidi="ar-SA"/>
        </w:rPr>
        <mc:AlternateContent>
          <mc:Choice Requires="wpg">
            <w:drawing>
              <wp:inline distT="0" distB="0" distL="0" distR="0">
                <wp:extent cx="5731510" cy="84855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8485560"/>
                          <a:chOff x="0" y="0"/>
                          <a:chExt cx="5731560" cy="84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1560" cy="84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4720" y="9144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Hydr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124956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240840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wanwy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356760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a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472644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Hydr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588528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704412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wanwy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477000"/>
                            <a:ext cx="953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Lloi o’r fuches od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1668240"/>
                            <a:ext cx="9532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u dan 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2913840"/>
                            <a:ext cx="9525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 xml:space="preserve">Troi al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is M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3946680"/>
                            <a:ext cx="9525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P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5174640"/>
                            <a:ext cx="9525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u dan 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7550280"/>
                            <a:ext cx="9532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archnata a lla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4400" y="959400"/>
                            <a:ext cx="1440" cy="693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2149560"/>
                            <a:ext cx="1440" cy="749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120" y="3395520"/>
                            <a:ext cx="1440" cy="53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120" y="4428000"/>
                            <a:ext cx="1440" cy="731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93680" y="5656680"/>
                            <a:ext cx="1800" cy="1879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431640"/>
                            <a:ext cx="1020600" cy="8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Llaeth powdr, silwair a dwysfwyd uchel mewn prote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375560"/>
                            <a:ext cx="1020600" cy="211320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1198080"/>
                              <a:gd name="textAreaBottom" fmla="*/ 1170000 h 11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118"/>
                                </a:lnTo>
                                <a:arcTo wR="3600" hR="3600" stAng="10800000" swAng="-5400000"/>
                                <a:lnTo>
                                  <a:pt x="18000" y="447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Silwair a dwysfwy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3567600"/>
                            <a:ext cx="1020600" cy="108000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612360"/>
                              <a:gd name="textAreaBottom" fmla="*/ 58428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63"/>
                                </a:lnTo>
                                <a:arcTo wR="3600" hR="3600" stAng="10800000" swAng="-5400000"/>
                                <a:lnTo>
                                  <a:pt x="18000" y="228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laswel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920" y="476280"/>
                            <a:ext cx="899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40-5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3051720"/>
                            <a:ext cx="899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20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5243760"/>
                            <a:ext cx="899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325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7667640"/>
                            <a:ext cx="899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55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920" y="980280"/>
                            <a:ext cx="8996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11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cy-GB" w:bidi="en-US"/>
                                </w:rPr>
                                <w:t>(wedi magu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160" y="646920"/>
                            <a:ext cx="8996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0.7 Kg/dydd @ 9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160" y="1883880"/>
                            <a:ext cx="899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0.75 Kg/dydd @ 14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880" y="4071600"/>
                            <a:ext cx="8996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0.9 Kg/dydd @ 14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880" y="6429240"/>
                            <a:ext cx="8996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.1 Kg/dydd @ 20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726440"/>
                            <a:ext cx="1020600" cy="339804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1926360"/>
                              <a:gd name="textAreaBottom" fmla="*/ 1898280 h 19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18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293"/>
                                </a:lnTo>
                                <a:arcTo wR="3600" hR="3600" stAng="10800000" swAng="-5400000"/>
                                <a:lnTo>
                                  <a:pt x="18000" y="718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Silwair a dwysfwyd (2-6 Kg y dyd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7520" y="7653600"/>
                            <a:ext cx="75060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en-US" w:bidi="en-US"/>
                                </w:rPr>
                                <w:t>18-21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668.15pt" coordorigin="0,0" coordsize="9026,13363">
                <v:rect id="shape_0" stroked="f" o:allowincell="f" style="position:absolute;left:0;top:0;width:9025;height:13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488;top:144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Hydref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488;top:1968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3488;top:3793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wanwyn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3489;top:5618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a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489;top:7443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Hydref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488;top:9268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3488;top:11093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wanwyn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7;top:751;width:150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Lloi o’r fuches odr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807;top:2627;width:1500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u dan d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810;top:4589;width:149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 xml:space="preserve">Troi all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is Mai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810;top:6215;width:149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Pori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810;top:8149;width:149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u dan d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807;top:11890;width:1500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archnata a lladd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8;top:1511;width:1;height:1091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8;top:3385;width:1;height:1179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9;top:5347;width:1;height:843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9;top:6973;width:1;height:1152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7;top:8908;width:1;height:2958;flip:x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c0504d" stroked="f" o:allowincell="f" style="position:absolute;left:791;top:680;width:1606;height:13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Llaeth powdr, silwair a dwysfwyd uchel mewn protein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c0504d" stroked="f" o:allowincell="f" style="position:absolute;left:791;top:2166;width:1606;height:33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Silwair a dwysfwyd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c0504d" stroked="f" o:allowincell="f" style="position:absolute;left:791;top:5618;width:1606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laswellt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710;top:750;width:141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40-5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711;top:4806;width:141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20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711;top:8258;width:141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325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711;top:12075;width:141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55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710;top:1544;width:1416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110 K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Times New Roman"/>
                            <w:color w:val="FFFFFF"/>
                            <w:lang w:val="cy-GB" w:bidi="en-US"/>
                          </w:rPr>
                          <w:t>(wedi magu)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white" stroked="t" o:allowincell="f" style="position:absolute;left:7317;top:1019;width:1416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0.7 Kg/dydd @ 9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17;top:2967;width:1416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0.75 Kg/dydd @ 14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18;top:6412;width:1416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0.9 Kg/dydd @ 14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18;top:10125;width:1416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.1 Kg/dydd @ 20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c0504d" stroked="f" o:allowincell="f" style="position:absolute;left:791;top:7443;width:1606;height:53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Silwair a dwysfwyd (2-6 Kg y dydd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white" stroked="t" o:allowincell="f" style="position:absolute;left:7445;top:12053;width:1181;height: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en-US" w:bidi="en-US"/>
                          </w:rPr>
                          <w:t>18-21 mis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Style w:val="Heading2Char"/>
        </w:rPr>
        <w:t>18 mis mwy dwys</w:t>
      </w:r>
    </w:p>
    <w:p>
      <w:pPr>
        <w:pStyle w:val="Normal"/>
        <w:rPr>
          <w:lang w:val="cy-GB"/>
        </w:rPr>
      </w:pPr>
      <w:r>
        <w:rPr>
          <w:lang w:val="en-GB" w:eastAsia="en-US" w:bidi="ar-SA"/>
        </w:rPr>
        <mc:AlternateContent>
          <mc:Choice Requires="wpg">
            <w:drawing>
              <wp:inline distT="0" distB="0" distL="0" distR="0">
                <wp:extent cx="5731510" cy="76663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666200"/>
                          <a:chOff x="0" y="0"/>
                          <a:chExt cx="5731560" cy="766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1560" cy="76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560" y="21852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Hydr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1374840"/>
                            <a:ext cx="1327680" cy="108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2534400"/>
                            <a:ext cx="132768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wanwy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369252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a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485208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Hydr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6010920"/>
                            <a:ext cx="132768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602640"/>
                            <a:ext cx="9532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Lloi o’r fuches od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794600"/>
                            <a:ext cx="953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u dan 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3040560"/>
                            <a:ext cx="953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 xml:space="preserve">Troi al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is M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072320"/>
                            <a:ext cx="9532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P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5300280"/>
                            <a:ext cx="9532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u dan 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6538680"/>
                            <a:ext cx="953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archnata a lla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9880" y="1085040"/>
                            <a:ext cx="1440" cy="694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2275200"/>
                            <a:ext cx="1440" cy="750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0600" y="3520440"/>
                            <a:ext cx="1440" cy="536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0600" y="4553640"/>
                            <a:ext cx="1440" cy="731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29160" y="5782320"/>
                            <a:ext cx="1800" cy="741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" y="557640"/>
                            <a:ext cx="1020600" cy="8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Llaeth powdr, silwair a dwysfwyd uchel mewn prote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1500480"/>
                            <a:ext cx="1020600" cy="211392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1198440"/>
                              <a:gd name="textAreaBottom" fmla="*/ 1170360 h 11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131"/>
                                </a:lnTo>
                                <a:arcTo wR="3600" hR="3600" stAng="10800000" swAng="-5400000"/>
                                <a:lnTo>
                                  <a:pt x="18000" y="447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Silwair a dwysfwy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3692520"/>
                            <a:ext cx="1020600" cy="108000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612360"/>
                              <a:gd name="textAreaBottom" fmla="*/ 58428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63"/>
                                </a:lnTo>
                                <a:arcTo wR="3600" hR="3600" stAng="10800000" swAng="-5400000"/>
                                <a:lnTo>
                                  <a:pt x="18000" y="228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laswel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601920"/>
                            <a:ext cx="8992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40-5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120" y="3177720"/>
                            <a:ext cx="899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275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120" y="5369040"/>
                            <a:ext cx="899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415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120" y="6746760"/>
                            <a:ext cx="899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55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1105560"/>
                            <a:ext cx="89928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14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cy-GB" w:bidi="en-US"/>
                                </w:rPr>
                                <w:t>(wedi magu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772200"/>
                            <a:ext cx="8992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.0 Kg/dydd @ 9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2009880"/>
                            <a:ext cx="899280" cy="66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.0 Kg/dydd @ 14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360" y="4197240"/>
                            <a:ext cx="8996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.0 Kg/dydd @ 14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1280" y="5932080"/>
                            <a:ext cx="8996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.1 Kg/dydd @ 12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852080"/>
                            <a:ext cx="1020600" cy="228204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1293840"/>
                              <a:gd name="textAreaBottom" fmla="*/ 1265760 h 129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2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691"/>
                                </a:lnTo>
                                <a:arcTo wR="3600" hR="3600" stAng="10800000" swAng="-5400000"/>
                                <a:lnTo>
                                  <a:pt x="18000" y="482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Silwair a dwysfwyd (4-8 Kg y dyd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960" y="6733080"/>
                            <a:ext cx="75060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en-US" w:bidi="en-US"/>
                                </w:rPr>
                                <w:t>16-20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603.65pt" coordorigin="0,0" coordsize="9026,12073">
                <v:rect id="shape_0" stroked="f" o:allowincell="f" style="position:absolute;left:0;top:0;width:9025;height:12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29;top:344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Hydref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228;top:2165;width:2090;height:1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3228;top:3991;width:2090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wanwyn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3229;top:5815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a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229;top:7641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Hydref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228;top:9466;width:2090;height:1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 id="shape_0" fillcolor="white" stroked="t" o:allowincell="f" style="position:absolute;left:3548;top:949;width:1500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Lloi o’r fuches odr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548;top:2826;width:150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u dan d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549;top:4788;width:150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 xml:space="preserve">Troi all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is Mai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549;top:6413;width:1500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Pori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549;top:8347;width:1500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u dan d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548;top:10297;width:150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archnata a lladd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t" o:allowincell="f" style="position:absolute;left:4299;top:1709;width:1;height:1092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3583;width:1;height:1180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0;top:5544;width:1;height:844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0;top:7171;width:1;height:1152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9106;width:1;height:1166;flip:x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c0504d" stroked="f" o:allowincell="f" style="position:absolute;left:532;top:878;width:1606;height:13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Llaeth powdr, silwair a dwysfwyd uchel mewn protein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c0504d" stroked="f" o:allowincell="f" style="position:absolute;left:532;top:2363;width:1606;height:33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Silwair a dwysfwyd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c0504d" stroked="f" o:allowincell="f" style="position:absolute;left:532;top:5815;width:1606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laswellt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451;top:948;width:1415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40-5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452;top:5004;width:141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275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452;top:8455;width:141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415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452;top:10625;width:141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55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451;top:1741;width:1415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140 K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Times New Roman"/>
                            <w:color w:val="FFFFFF"/>
                            <w:lang w:val="cy-GB" w:bidi="en-US"/>
                          </w:rPr>
                          <w:t>(wedi magu)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white" stroked="t" o:allowincell="f" style="position:absolute;left:7058;top:1216;width:1415;height:8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.0 Kg/dydd @ 9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58;top:3165;width:1415;height:10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.0 Kg/dydd @ 14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59;top:6610;width:1416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.0 Kg/dydd @ 14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57;top:9342;width:1416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.1 Kg/dydd @ 12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c0504d" stroked="f" o:allowincell="f" style="position:absolute;left:532;top:7641;width:1606;height:35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Silwair a dwysfwyd (4-8 Kg y dydd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white" stroked="t" o:allowincell="f" style="position:absolute;left:7178;top:10603;width:1181;height: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en-US" w:bidi="en-US"/>
                          </w:rPr>
                          <w:t>16-20 mis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  <w:t>Nodiadau system 18 mis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Datblygwyd system 18 mis i wneud defnydd o’r toreth o loi gwryw a gynhyrchir gan fuchesi godro sy’n lloia yn yr hydref, ac anelu i’w gwerthu yn y gwanwyn - mewn 18 mis - pan bod pris cig eidion yn draddodiadol uwch;</w:t>
      </w:r>
    </w:p>
    <w:p>
      <w:pPr>
        <w:pStyle w:val="Normal"/>
        <w:numPr>
          <w:ilvl w:val="0"/>
          <w:numId w:val="4"/>
        </w:numPr>
        <w:rPr/>
      </w:pPr>
      <w:r>
        <w:rPr>
          <w:lang w:val="cy-GB"/>
        </w:rPr>
        <w:t>Bwydir yr anifeiliaid ar laswellt yn ystod y tymor tyfu a silwair a dwysfwyd yn ystod y gaeaf. Os yw ansawdd y silwair yn isel yna bydd angen bwydo mwy o ddwysfwyd sy’n gwneud y system yn llai proffidiol, o’r herwydd mae ansawdd silwair yn allweddol i lwyddiant y system;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Bydd system 18 mis mwy dwys yn defnyddio lloi croes godro a bîff e.e. Charolais x, Limousin x, sydd â thyfiant dyddiol (kg y dydd) uwch. Gall hyn olygu bod yr anifeiliaid yn drymach pan yn barod i’w gwerthu o’u cymharu ag anifeiliaid godro pur, neu yn gallu cael eu gwerthu yn gynt yn y gwanwyn pan fyddant 16-18 mis oed;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Ers y 1970au cynyddu wnaeth dylanwad yr Holstein mewn buchesi godro ar draul y Friesian. Canlyniad hyn oedd carcas o ansawdd isel wrth i nodweddion onglog manteisiol i anifail godro cael eu amlygu ar draul nodweddion mwy crwn y Friesian fyddai’n addas i rai systemau cig eidion. O’r herwydd, daeth lloi godro gwryw pur yn anaddas i systemau 18 mis.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wybodaeth bellach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lang w:val="cy-GB"/>
        </w:rPr>
        <w:t xml:space="preserve">Maethu Gwartheg Cig yn Ymarferol - Hybu Cig Cymru </w:t>
      </w:r>
      <w:hyperlink r:id="rId4">
        <w:r>
          <w:rPr>
            <w:rStyle w:val="InternetLink"/>
            <w:lang w:val="cy-GB"/>
          </w:rPr>
          <w:t>http://www.hccmpw.org.uk/medialibrary/publications/Maethu%20Gwartheg%20Cig%20yn%20Ymarferol.pdf</w:t>
        </w:r>
      </w:hyperlink>
      <w:r>
        <w:rPr>
          <w:lang w:val="cy-GB"/>
        </w:rPr>
        <w:t xml:space="preserve"> tud. 7-13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lang w:val="cy-GB"/>
        </w:rPr>
        <w:t xml:space="preserve">Llawlyfr Cynhyrchwyr Cig Eidion “O’r Gât i'r Plât” – Hybu Cig Cymru </w:t>
      </w:r>
      <w:hyperlink r:id="rId5">
        <w:r>
          <w:rPr>
            <w:rStyle w:val="InternetLink"/>
            <w:lang w:val="cy-GB"/>
          </w:rPr>
          <w:t>http://www.hccmpw.org.uk/medialibrary/publications/Beef%20producers%20handbook%202010%20Cym.pdf</w:t>
        </w:r>
      </w:hyperlink>
      <w:r>
        <w:rPr>
          <w:lang w:val="cy-GB"/>
        </w:rPr>
        <w:t xml:space="preserve"> </w:t>
      </w:r>
    </w:p>
    <w:p>
      <w:pPr>
        <w:pStyle w:val="Normal"/>
        <w:ind w:left="1440" w:hanging="0"/>
        <w:jc w:val="left"/>
        <w:rPr>
          <w:lang w:val="cy-GB"/>
        </w:rPr>
      </w:pPr>
      <w:r>
        <w:rPr>
          <w:lang w:val="cy-GB"/>
        </w:rPr>
      </w:r>
    </w:p>
    <w:p>
      <w:pPr>
        <w:pStyle w:val="Normal"/>
        <w:ind w:left="72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  <w:t>20-24 mis</w:t>
      </w:r>
    </w:p>
    <w:p>
      <w:pPr>
        <w:pStyle w:val="Normal"/>
        <w:rPr>
          <w:lang w:val="cy-GB"/>
        </w:rPr>
      </w:pPr>
      <w:r>
        <w:rPr>
          <w:lang w:val="en-GB" w:eastAsia="en-US" w:bidi="ar-SA"/>
        </w:rPr>
        <mc:AlternateContent>
          <mc:Choice Requires="wpg">
            <w:drawing>
              <wp:inline distT="0" distB="0" distL="0" distR="0">
                <wp:extent cx="5755640" cy="91363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9136440"/>
                          <a:chOff x="0" y="0"/>
                          <a:chExt cx="5755680" cy="913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5680" cy="9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7720" y="8092440"/>
                            <a:ext cx="132840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Hydr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3128760"/>
                            <a:ext cx="132840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a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150480"/>
                            <a:ext cx="132840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Hydr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1143000"/>
                            <a:ext cx="132840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2135520"/>
                            <a:ext cx="132840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wanwy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4121280"/>
                            <a:ext cx="132840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Hydr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5113800"/>
                            <a:ext cx="132840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6106680"/>
                            <a:ext cx="132840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wanwy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7099200"/>
                            <a:ext cx="132840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a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65480"/>
                            <a:ext cx="9536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Lloi o’r fuches od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445760"/>
                            <a:ext cx="9536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u dan 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2443320"/>
                            <a:ext cx="9532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 xml:space="preserve">Troi al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is M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3430440"/>
                            <a:ext cx="953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P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4434120"/>
                            <a:ext cx="9532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u dan 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56800" y="7669080"/>
                            <a:ext cx="9666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archnata a llad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7040" y="947880"/>
                            <a:ext cx="1440" cy="483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7040" y="1927080"/>
                            <a:ext cx="2880" cy="500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8840" y="2925360"/>
                            <a:ext cx="1800" cy="489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8840" y="3910320"/>
                            <a:ext cx="1800" cy="508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6320" y="4916160"/>
                            <a:ext cx="2880" cy="427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580320"/>
                            <a:ext cx="1020600" cy="8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Llaeth powdr, silwair a dwysfwyd uchel mewn pro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524600"/>
                            <a:ext cx="1020600" cy="149292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846360"/>
                              <a:gd name="textAreaBottom" fmla="*/ 818280 h 84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94"/>
                                </a:lnTo>
                                <a:arcTo wR="3600" hR="3600" stAng="10800000" swAng="-5400000"/>
                                <a:lnTo>
                                  <a:pt x="18000" y="315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Silwair a dwysfwy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3093840"/>
                            <a:ext cx="1020600" cy="128268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727200"/>
                              <a:gd name="textAreaBottom" fmla="*/ 699120 h 72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48"/>
                                </a:lnTo>
                                <a:arcTo wR="3600" hR="3600" stAng="10800000" swAng="-5400000"/>
                                <a:lnTo>
                                  <a:pt x="18000" y="271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laswel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4434120"/>
                            <a:ext cx="1020600" cy="237888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1348560"/>
                              <a:gd name="textAreaBottom" fmla="*/ 1320480 h 134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733"/>
                                </a:lnTo>
                                <a:arcTo wR="3600" hR="3600" stAng="10800000" swAng="-5400000"/>
                                <a:lnTo>
                                  <a:pt x="18000" y="50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Silwair a dwysfwyd (2-6 Kg y dyd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5358600"/>
                            <a:ext cx="9532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aeafu dan do (cyfnod stô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6400800"/>
                            <a:ext cx="9532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 xml:space="preserve">Troi al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is Ebr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7387560"/>
                            <a:ext cx="5580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P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464920" y="6968160"/>
                            <a:ext cx="489960" cy="319680"/>
                          </a:xfrm>
                          <a:prstGeom prst="bentConnector3">
                            <a:avLst>
                              <a:gd name="adj1" fmla="val 49926"/>
                            </a:avLst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720" y="7620120"/>
                            <a:ext cx="296280" cy="2448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7040" y="5972040"/>
                            <a:ext cx="2880" cy="413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6882840"/>
                            <a:ext cx="1020600" cy="128268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727200"/>
                              <a:gd name="textAreaBottom" fmla="*/ 699120 h 72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48"/>
                                </a:lnTo>
                                <a:arcTo wR="3600" hR="3600" stAng="10800000" swAng="-5400000"/>
                                <a:lnTo>
                                  <a:pt x="18000" y="271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laswel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8238600"/>
                            <a:ext cx="1020600" cy="73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Silwair a dwysfwyd os oes ang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474840"/>
                            <a:ext cx="8992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40-5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5680" y="2760840"/>
                            <a:ext cx="899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25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5680" y="4286880"/>
                            <a:ext cx="899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38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978480"/>
                            <a:ext cx="89928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11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cy-GB" w:bidi="en-US"/>
                                </w:rPr>
                                <w:t>(wedi magu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645120"/>
                            <a:ext cx="8992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0.7 Kg/dydd @ 90 dy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1704960"/>
                            <a:ext cx="899280" cy="66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0.8 Kg/dydd @ 180 dy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920" y="3384720"/>
                            <a:ext cx="8996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0.8 Kg/dydd @ 16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7116480"/>
                            <a:ext cx="8996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.1 Kg/dydd @ 12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6502320"/>
                            <a:ext cx="899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52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5224320"/>
                            <a:ext cx="8996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0.7 Kg/dydd @ 19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7876080"/>
                            <a:ext cx="8996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65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1480" y="7879680"/>
                            <a:ext cx="75060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en-US" w:bidi="en-US"/>
                                </w:rPr>
                                <w:t>20-24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2pt;height:719.4pt" coordorigin="0,0" coordsize="9064,14388">
                <v:rect id="shape_0" stroked="f" o:allowincell="f" style="position:absolute;left:0;top:0;width:9063;height:14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445;top:12744;width:2091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Hydref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439;top:4927;width:2091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a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439;top:237;width:2091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Hydref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439;top:1800;width:2091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3439;top:3363;width:2091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wanwyn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3439;top:6490;width:2091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Hydref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439;top:8053;width:2091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3439;top:9617;width:2091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wanwyn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3439;top:11180;width:2091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a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shape id="shape_0" fillcolor="white" stroked="t" o:allowincell="f" style="position:absolute;left:3765;top:733;width:1501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Lloi o’r fuches odr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765;top:2277;width:1501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u dan d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767;top:3848;width:1500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 xml:space="preserve">Troi all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is Mai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767;top:5402;width:150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Pori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767;top:6983;width:1500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u dan d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4185;top:12077;width:1521;height:8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archnata a lladd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t" o:allowincell="f" style="position:absolute;left:4515;top:1493;width:1;height:760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5;top:3035;width:4;height:788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8;top:4607;width:2;height:771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8;top:6158;width:2;height:800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4;top:7742;width:2;height:673;flip:x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c0504d" stroked="f" o:allowincell="f" style="position:absolute;left:749;top:914;width:1606;height:13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Llaeth powdr, silwair a dwysfwyd uchel mewn prot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c0504d" stroked="f" o:allowincell="f" style="position:absolute;left:749;top:2401;width:1606;height:23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Silwair a dwysfwyd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c0504d" stroked="f" o:allowincell="f" style="position:absolute;left:749;top:4872;width:1606;height:20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laswellt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c0504d" stroked="f" o:allowincell="f" style="position:absolute;left:749;top:6983;width:1606;height:37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Silwair a dwysfwyd (2-6 Kg y dydd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shape id="shape_0" fillcolor="white" stroked="t" o:allowincell="f" style="position:absolute;left:3764;top:8439;width:1500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aeafu dan do (cyfnod stôr)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767;top:10080;width:1500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 xml:space="preserve">Troi all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is Ebrill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576;top:11634;width:878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Pori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018;top:10839;width:501;height:771;rotation:90;mso-position-horizontal-relative:char" type="_x0000_t34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0;top:12000;width:466;height:385;mso-position-horizontal-relative:char" type="_x0000_t33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5;top:9405;width:4;height:650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c0504d" stroked="f" o:allowincell="f" style="position:absolute;left:749;top:10839;width:1606;height:20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laswellt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c0504d" stroked="t" o:allowincell="f" style="position:absolute;left:749;top:12974;width:1606;height:1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Silwair a dwysfwyd os oes angen</w:t>
                        </w:r>
                      </w:p>
                    </w:txbxContent>
                  </v:textbox>
                  <v:fill o:detectmouseclick="t" type="solid" color2="#3fafb2"/>
                  <v:stroke color="black" weight="12600" dashstyle="dash" joinstyle="miter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803;top:748;width:1415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40-5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804;top:4348;width:141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25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804;top:6751;width:141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38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803;top:1541;width:1415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110 K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Times New Roman"/>
                            <w:color w:val="FFFFFF"/>
                            <w:lang w:val="cy-GB" w:bidi="en-US"/>
                          </w:rPr>
                          <w:t>(wedi magu)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white" stroked="t" o:allowincell="f" style="position:absolute;left:7410;top:1016;width:1415;height:8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0.7 Kg/dydd @ 90 dyd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10;top:2685;width:1415;height:10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0.8 Kg/dydd @ 180 dyd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11;top:5330;width:1416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0.8 Kg/dydd @ 16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57;top:11207;width:1416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.1 Kg/dydd @ 12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4f81bd" stroked="f" o:allowincell="f" style="position:absolute;left:5850;top:10240;width:141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52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white" stroked="t" o:allowincell="f" style="position:absolute;left:7457;top:8227;width:1416;height:8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0.7 Kg/dydd @ 19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4f81bd" stroked="f" o:allowincell="f" style="position:absolute;left:5850;top:12403;width:141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65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white" stroked="t" o:allowincell="f" style="position:absolute;left:7593;top:12409;width:1181;height: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en-US" w:bidi="en-US"/>
                          </w:rPr>
                          <w:t>20-24 mis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/>
      </w:pPr>
      <w:r>
        <w:rPr>
          <w:u w:val="single"/>
          <w:lang w:val="cy-GB"/>
        </w:rPr>
        <w:t>Nodiadau system 20-24 mis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System dros gyfnod estynedig yw hon sy’n llawer llai cyffredin yn awr oherwydd y cyfalaf gweithredol sydd angen i’w sefydlu. Yn aml nid yw’r elwon yn ddigonol i glirio’r gost o fenthyg arian dros gyfnod o ddwy flynedd.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Serch hynny gall y system gael ei gweithredu ar ddwy fferm wahanol gydag un ffermwr yn gwerthu’r anifeiliaid fel rhai stôr, a’r llall yn eu gorffen i’r farchnad lladd. Bydd hyn y rhannu’r gost o fenthyg cyfalaf gweithredol ac yn cael incwm cynharach i’r ffermwr gwreiddiol.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Bydd y system yn dibynnu ar borfeydd sy’n addas i dyfu silwair. Bydd yr anifeiliaid sy’n fwyaf tebygol o ddal llyngyr, gan amlaf yr ieuangaf, yn pori o flaen y gweddill.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Yn aml bydd system fel hyn yn gwneud defnydd o dyfiant cydadferol wedi i’r anifeiliaid fod ar gyfnod stôr yn ystod yr ail aeaf.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wybodaeth bellach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Calibri" w:cs="Calibri"/>
          <w:lang w:val="cy-GB"/>
        </w:rPr>
        <w:t xml:space="preserve"> </w:t>
      </w:r>
      <w:r>
        <w:rPr>
          <w:lang w:val="cy-GB"/>
        </w:rPr>
        <w:t xml:space="preserve">Gwneud y Gorau o'ch Gwartheg Eidion sy'n Gorffen Pesgi – Hybu Cig Cymru </w:t>
      </w:r>
      <w:hyperlink r:id="rId6">
        <w:r>
          <w:rPr>
            <w:rStyle w:val="InternetLink"/>
            <w:lang w:val="cy-GB"/>
          </w:rPr>
          <w:t>http://www.hccmpw.org.uk/medialibrary/publications/Gwneud%20y%20Gorau%20o'ch%20Gwartheg%20Eidion%20sy'n%20Gorffen%20Pesgi.pdf</w:t>
        </w:r>
      </w:hyperlink>
      <w:r>
        <w:rPr>
          <w:lang w:val="cy-GB"/>
        </w:rPr>
        <w:t xml:space="preserve"> 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lang w:val="cy-GB"/>
        </w:rPr>
        <w:t xml:space="preserve">Llawlyfr Cynhyrchwyr Cig Eidion “O’r Gât i'r Plât” – Hybu Cig Cymru </w:t>
      </w:r>
      <w:hyperlink r:id="rId7">
        <w:r>
          <w:rPr>
            <w:rStyle w:val="InternetLink"/>
            <w:lang w:val="cy-GB"/>
          </w:rPr>
          <w:t>http://www.hccmpw.org.uk/medialibrary/publications/Beef%20producers%20handbook%202010%20Cym.pdf</w:t>
        </w:r>
      </w:hyperlink>
      <w:r>
        <w:rPr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Haidd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en-GB" w:eastAsia="en-US" w:bidi="ar-SA"/>
        </w:rPr>
        <mc:AlternateContent>
          <mc:Choice Requires="wpg">
            <w:drawing>
              <wp:inline distT="0" distB="0" distL="0" distR="0">
                <wp:extent cx="5731510" cy="57638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5763960"/>
                          <a:chOff x="0" y="0"/>
                          <a:chExt cx="5731560" cy="576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31560" cy="57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9840" y="33516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e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1491120"/>
                            <a:ext cx="1327680" cy="10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3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2651040"/>
                            <a:ext cx="132768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6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80952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9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685800"/>
                            <a:ext cx="1020600" cy="8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Llaeth powdr, silwair a dwysfwyd uchel mewn pro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730080"/>
                            <a:ext cx="8992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40-5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1233720"/>
                            <a:ext cx="89928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14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cy-GB" w:bidi="en-US"/>
                                </w:rPr>
                                <w:t>(wedi magu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900360"/>
                            <a:ext cx="8992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.0 Kg/dydd @ 9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628640"/>
                            <a:ext cx="1020600" cy="323676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1834920"/>
                              <a:gd name="textAreaBottom" fmla="*/ 1806840 h 18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4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881"/>
                                </a:lnTo>
                                <a:arcTo wR="3600" hR="3600" stAng="10800000" swAng="-5400000"/>
                                <a:lnTo>
                                  <a:pt x="18000" y="684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 xml:space="preserve">Haid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(ad libit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a gwel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4474080"/>
                            <a:ext cx="89928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52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960" y="2868840"/>
                            <a:ext cx="8992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.3 Kg/dydd @ 29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66440"/>
                            <a:ext cx="953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Lloi o’r fuches od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957680"/>
                            <a:ext cx="9532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Dan 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4159080"/>
                            <a:ext cx="9532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archnata a lla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2320" y="1249200"/>
                            <a:ext cx="1440" cy="693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2320" y="2439000"/>
                            <a:ext cx="1440" cy="1704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0320" y="4608720"/>
                            <a:ext cx="75060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en-US" w:bidi="en-US"/>
                                </w:rPr>
                                <w:t>12-14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453.85pt" coordorigin="0,0" coordsize="9026,9077">
                <v:rect id="shape_0" stroked="f" o:allowincell="f" style="position:absolute;left:0;top:0;width:9025;height:9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28;top:528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en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227;top:2348;width:2090;height:17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3 mis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3227;top:4175;width:2090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6 mis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3228;top:5999;width:208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9 mis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0504d" stroked="f" o:allowincell="f" style="position:absolute;left:749;top:1080;width:1606;height:13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Llaeth powdr, silwair a dwysfwyd uchel mewn prot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451;top:1150;width:1415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40-5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451;top:1943;width:1415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140 K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Times New Roman"/>
                            <w:color w:val="FFFFFF"/>
                            <w:lang w:val="cy-GB" w:bidi="en-US"/>
                          </w:rPr>
                          <w:t>(wedi magu)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white" stroked="t" o:allowincell="f" style="position:absolute;left:7058;top:1418;width:1415;height:8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.0 Kg/dydd @ 9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c0504d" stroked="f" o:allowincell="f" style="position:absolute;left:749;top:2565;width:1606;height:50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 xml:space="preserve">Haid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(ad libitu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a gwellt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457;top:7046;width:1415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52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white" stroked="t" o:allowincell="f" style="position:absolute;left:7107;top:4518;width:1415;height:8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.3 Kg/dydd @ 29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37;top:1207;width:150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Lloi o’r fuches odr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537;top:3083;width:1500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Dan d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537;top:6550;width:1500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archnata a lladd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t" o:allowincell="f" style="position:absolute;left:4287;top:1967;width:1;height:1091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7;top:3841;width:1;height:2683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292;top:7258;width:1181;height: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en-US" w:bidi="en-US"/>
                          </w:rPr>
                          <w:t>12-14 mis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u w:val="single"/>
          <w:lang w:val="cy-GB"/>
        </w:rPr>
        <w:t>Nodiadau system haidd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Datblygwyd y system yma mewn cyfnod pan oedd protein o gnydau - haidd yn benodol - yn gymharol rad, a phrotein o anifeiliaid - cig eidion - yn llawer iawn mwy gwerthfawr. Hyd heddiw, mae llwyddiant ariannol y system yn ddibynnol ar y gwahaniaeth rhwng cost prynu haidd a phris cig eidion yn y farchnad.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Defnyddir teirw ar y system yma i gynnal tyfiant dyddiol uchel a chynhyrchu carcas sydd â llai o fraster. Bydd anian teirw bridiau godro a chyfraith gwlad (Deddf Bywyd Gwyllt a Chefn Gwlad 1981) yn golygu bod yr anifeiliaid dan do yn barhaol ac yn golygu buddsoddiad sylweddol mewn adeiladau a strwythurau bwydo. Bydd angen strwythurau sy’n caniatáu i’r anifeiliaid  cael eu bwydo o du allan y peniau.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an fod yr anifeiliaid dan do yn barhaol, mae’n bosib rhedeg system fel hyn drwy’r flwyddyn.</w:t>
      </w:r>
    </w:p>
    <w:p>
      <w:pPr>
        <w:pStyle w:val="Normal"/>
        <w:numPr>
          <w:ilvl w:val="0"/>
          <w:numId w:val="11"/>
        </w:numPr>
        <w:rPr/>
      </w:pPr>
      <w:r>
        <w:rPr>
          <w:lang w:val="cy-GB"/>
        </w:rPr>
        <w:t>Awgrymir na ddylai fod mwy na 20 anifail ymhob pen a 100-160mm y pen o ofod bwydo yn y cafnau. Felly gyda phen o 20 anifail bydd angen cafn sydd 2000-3200mm (2.0-3.2m) o hyd.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Bwydir cymysgedd o haidd, grawnfwydydd eraill a soia wedi eu malu yn ad libitum i’r anifeiliaid. Fe ddylai’r protein fod yn 15-16% o’r dwysfwyd hyd nes bydd yr anifail yn pwyso 300kg ac yn 14-15% wedi hynny. Dylai fod yn bosib cynnwys peth bwydydd tebyg i glwten India-corn a grawn bragdy i leihau cost y porthiant. Fe fydd gwellt ar gael hefyd i gynorthwyo’r rwmen ac yn bennaf i atal asidosis. Ni ddylai’r anifeiliaid redeg allan o fwyd gan y byddai’n amharu ar pH y rwmen a lleihau eu tyfiant dyddiol.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lang w:val="cy-GB"/>
        </w:rPr>
        <w:t xml:space="preserve">Ni anfonir teirw o system haidd i farchnad fyw ond yn hytrach yn unionsyth i ladd-dy. Yn aml bydd perthynas weithredol rhwng y lladd-dy a’r ffermwr i sicrhau nad yw’r teirw o dan straen wrth eu trosglwyddo o’r fferm i’r lladd-dy. Gall anian wyllt a straen ar deirw ostwng ansawdd y cig drwy achosi </w:t>
      </w:r>
      <w:r>
        <w:rPr>
          <w:i/>
          <w:lang w:val="cy-GB"/>
        </w:rPr>
        <w:t>dark cutting beef</w:t>
      </w:r>
      <w:r>
        <w:rPr>
          <w:lang w:val="cy-GB"/>
        </w:rPr>
        <w:t xml:space="preserve">  sy’n annerbyniol i’r siopwr.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wybodaeth bellach</w:t>
      </w:r>
    </w:p>
    <w:p>
      <w:pPr>
        <w:pStyle w:val="Normal"/>
        <w:numPr>
          <w:ilvl w:val="1"/>
          <w:numId w:val="11"/>
        </w:numPr>
        <w:jc w:val="left"/>
        <w:rPr>
          <w:lang w:val="cy-GB"/>
        </w:rPr>
      </w:pPr>
      <w:r>
        <w:rPr>
          <w:lang w:val="cy-GB"/>
        </w:rPr>
        <w:t xml:space="preserve">Cig Eidion Tarw – Hybu Cig Cymru 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lang w:val="cy-GB"/>
        </w:rPr>
        <w:t xml:space="preserve">Llawlyfr Cynhyrchwyr Cig Eidion “O’r Gât i'r Plât” – Hybu Cig Cymru </w:t>
      </w:r>
      <w:hyperlink r:id="rId8">
        <w:r>
          <w:rPr>
            <w:rStyle w:val="InternetLink"/>
            <w:lang w:val="cy-GB"/>
          </w:rPr>
          <w:t>http://www.hccmpw.org.uk/medialibrary/publications/Beef%20producers%20handbook%202010%20Cym.pdf</w:t>
        </w:r>
      </w:hyperlink>
      <w:r>
        <w:rPr>
          <w:lang w:val="cy-GB"/>
        </w:rPr>
        <w:t xml:space="preserve"> </w:t>
      </w:r>
    </w:p>
    <w:p>
      <w:pPr>
        <w:pStyle w:val="Normal"/>
        <w:ind w:left="144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  <w:r>
        <w:br w:type="page"/>
      </w:r>
    </w:p>
    <w:p>
      <w:pPr>
        <w:pStyle w:val="Heading2"/>
        <w:rPr>
          <w:lang w:val="cy-GB"/>
        </w:rPr>
      </w:pPr>
      <w:r>
        <w:rPr>
          <w:lang w:val="cy-GB"/>
        </w:rPr>
        <w:t>Silwair (Rosemaund) / Silwair India-corn</w:t>
      </w:r>
    </w:p>
    <w:p>
      <w:pPr>
        <w:pStyle w:val="Normal"/>
        <w:jc w:val="left"/>
        <w:rPr>
          <w:lang w:val="cy-GB"/>
        </w:rPr>
      </w:pPr>
      <w:r>
        <w:rPr>
          <w:lang w:val="en-GB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49780</wp:posOffset>
                </wp:positionH>
                <wp:positionV relativeFrom="paragraph">
                  <wp:posOffset>218440</wp:posOffset>
                </wp:positionV>
                <wp:extent cx="1327785" cy="6871970"/>
                <wp:effectExtent l="7620" t="6985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6872040"/>
                          <a:chOff x="0" y="0"/>
                          <a:chExt cx="1327680" cy="6872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e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6320"/>
                            <a:ext cx="1327680" cy="108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3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5880"/>
                            <a:ext cx="132768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6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7400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9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33560"/>
                            <a:ext cx="13273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2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2400"/>
                            <a:ext cx="132768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5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7.2pt;width:104.55pt;height:541.1pt" coordorigin="3228,344" coordsize="2091,10822">
                <v:roundrect id="shape_0" fillcolor="white" stroked="t" o:allowincell="f" style="position:absolute;left:3229;top:344;width:2089;height:1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en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228;top:2165;width:2090;height:17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3 mis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3228;top:3991;width:2090;height:1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6 mis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3229;top:5815;width:2089;height:1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9 mis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229;top:7641;width:2089;height:1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2 mis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228;top:9466;width:2090;height:1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5 mis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557530</wp:posOffset>
                </wp:positionV>
                <wp:extent cx="1020445" cy="873125"/>
                <wp:effectExtent l="635" t="635" r="1270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cy-GB" w:bidi="en-US"/>
                              </w:rPr>
                              <w:t>Llaeth powdr, silwair a dwysfwyd uchel mewn prot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f" o:allowincell="f" style="position:absolute;margin-left:26.6pt;margin-top:43.9pt;width:80.3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cy-GB" w:bidi="en-US"/>
                        </w:rPr>
                        <w:t>Llaeth powdr, silwair a dwysfwyd uchel mewn prote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1385</wp:posOffset>
                </wp:positionH>
                <wp:positionV relativeFrom="paragraph">
                  <wp:posOffset>601980</wp:posOffset>
                </wp:positionV>
                <wp:extent cx="899160" cy="266700"/>
                <wp:effectExtent l="0" t="0" r="1333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en-US" w:bidi="en-US"/>
                              </w:rPr>
                              <w:t>40-50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272.55pt;margin-top:47.4pt;width:70.7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FFFFFF"/>
                          <w:lang w:val="en-US" w:bidi="en-US"/>
                        </w:rPr>
                        <w:t>40-50 Kg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2020</wp:posOffset>
                </wp:positionH>
                <wp:positionV relativeFrom="paragraph">
                  <wp:posOffset>6746875</wp:posOffset>
                </wp:positionV>
                <wp:extent cx="899795" cy="266700"/>
                <wp:effectExtent l="635" t="0" r="1333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en-US" w:bidi="en-US"/>
                              </w:rPr>
                              <w:t>550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272.6pt;margin-top:531.25pt;width:70.8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FFFFFF"/>
                          <w:lang w:val="en-US" w:bidi="en-US"/>
                        </w:rPr>
                        <w:t>550 Kg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1385</wp:posOffset>
                </wp:positionH>
                <wp:positionV relativeFrom="paragraph">
                  <wp:posOffset>1105535</wp:posOffset>
                </wp:positionV>
                <wp:extent cx="899160" cy="394970"/>
                <wp:effectExtent l="0" t="0" r="13335" b="895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en-US" w:bidi="en-US"/>
                              </w:rPr>
                              <w:t>120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cy-GB" w:bidi="en-US"/>
                              </w:rPr>
                              <w:t>(wedi mag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272.55pt;margin-top:87.05pt;width:70.75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FFFFFF"/>
                          <w:lang w:val="en-US" w:bidi="en-US"/>
                        </w:rPr>
                        <w:t>120 K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Times New Roman"/>
                          <w:color w:val="FFFFFF"/>
                          <w:lang w:val="cy-GB" w:bidi="en-US"/>
                        </w:rPr>
                        <w:t>(wedi magu)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1830</wp:posOffset>
                </wp:positionH>
                <wp:positionV relativeFrom="paragraph">
                  <wp:posOffset>772160</wp:posOffset>
                </wp:positionV>
                <wp:extent cx="899160" cy="536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cy-GB" w:bidi="en-US"/>
                              </w:rPr>
                              <w:t>1.0 Kg/dydd @ 90 dy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9pt;margin-top:60.8pt;width:70.7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cy-GB" w:bidi="en-US"/>
                        </w:rPr>
                        <w:t>1.0 Kg/dydd @ 90 dy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2465</wp:posOffset>
                </wp:positionH>
                <wp:positionV relativeFrom="paragraph">
                  <wp:posOffset>4197350</wp:posOffset>
                </wp:positionV>
                <wp:extent cx="899795" cy="5359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cy-GB" w:bidi="en-US"/>
                              </w:rPr>
                              <w:t>1.1 Kg/dydd @ 290 dy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95pt;margin-top:330.5pt;width:70.8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cy-GB" w:bidi="en-US"/>
                        </w:rPr>
                        <w:t>1.1 Kg/dydd @ 290 dy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731510" cy="74231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423200"/>
                          <a:chOff x="0" y="0"/>
                          <a:chExt cx="5731560" cy="7423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31560" cy="74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" y="1499400"/>
                            <a:ext cx="1020600" cy="95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 xml:space="preserve">Silwa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(ad libit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 xml:space="preserve">a dwysfwyd sy’n uchel mewn protei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2548800"/>
                            <a:ext cx="1020600" cy="456552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2588400"/>
                              <a:gd name="textAreaBottom" fmla="*/ 2560320 h 258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5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2996"/>
                                </a:lnTo>
                                <a:arcTo wR="3600" hR="3600" stAng="10800000" swAng="-5400000"/>
                                <a:lnTo>
                                  <a:pt x="18000" y="965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Silwair         (ad libit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Haidd wedi rolio gyda mwyn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(2-4Kg/dyd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960" y="2369160"/>
                            <a:ext cx="9003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22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1627560"/>
                            <a:ext cx="899280" cy="66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.1 Kg/dydd @ 9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29880" y="2305080"/>
                            <a:ext cx="8640" cy="4127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440" y="1824840"/>
                            <a:ext cx="953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Dan 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6448320"/>
                            <a:ext cx="953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archnata a lla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6744240"/>
                            <a:ext cx="75060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en-US" w:bidi="en-US"/>
                                </w:rPr>
                                <w:t>15-16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584.5pt" coordorigin="0,0" coordsize="9026,11690">
                <v:rect id="shape_0" stroked="f" o:allowincell="f" style="position:absolute;left:0;top:0;width:9025;height:11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0504d" stroked="f" o:allowincell="f" style="position:absolute;left:532;top:2361;width:1606;height:15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 xml:space="preserve">Silwai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(ad libitu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 xml:space="preserve">a dwysfwyd sy’n uchel mewn protein 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c0504d" stroked="f" o:allowincell="f" style="position:absolute;left:532;top:4014;width:1606;height:71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Silwair         (ad libitu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Haidd wedi rolio gyda mwyn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(2-4Kg/dydd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449;top:3731;width:1417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22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white" stroked="t" o:allowincell="f" style="position:absolute;left:7058;top:2563;width:1415;height:10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.1 Kg/dydd @ 9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299;top:3630;width:11;height:6499;flip:x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60;top:2874;width:150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Dan do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548;top:10155;width:150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archnata a lladd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roundrect id="shape_0" fillcolor="white" stroked="t" o:allowincell="f" style="position:absolute;left:7116;top:10621;width:1181;height: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en-US" w:bidi="en-US"/>
                          </w:rPr>
                          <w:t>15-16 mis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1865</wp:posOffset>
                </wp:positionH>
                <wp:positionV relativeFrom="paragraph">
                  <wp:posOffset>570865</wp:posOffset>
                </wp:positionV>
                <wp:extent cx="1016635" cy="5308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30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cy-GB"/>
                              </w:rPr>
                              <w:t>Lloi teirw o’r fuches o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.05pt;height:41.8pt;mso-wrap-distance-left:9.05pt;mso-wrap-distance-right:9.05pt;mso-wrap-distance-top:0pt;mso-wrap-distance-bottom:0pt;margin-top:44.9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lang w:val="cy-GB"/>
                        </w:rPr>
                        <w:t>Lloi teirw o’r fuches o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cy-GB"/>
        </w:rPr>
      </w:pPr>
      <w:r>
        <w:rPr>
          <w:rFonts w:cs="Calibri"/>
          <w:szCs w:val="24"/>
          <w:u w:val="single"/>
          <w:lang w:val="cy-GB" w:eastAsia="en-GB" w:bidi="ar-SA"/>
        </w:rPr>
        <w:t>Nodiadau system silwair (Rosemaund) / silwair India-corn</w:t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Bydd gwartheg ar system silwair dan do drwy’r amser ac yn derbyn porthiant silwair a dwysfwyd hyd at archwaeth.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an mai’r bwriad yw darparu silwair o ansawdd uchel (67+ D Value, 10.5-11.0 MJME/kgDM a phrotein 120-180 g/kg) bydd y glaswelltiroedd yn cael eu rheoli i gael 4 toriad neu fwy yn ystod y tymor tyfu. O’r herwydd mae system debyg angen tiroedd llawr gwlad cymharol ffrwythlon, a thymor tyfu glaswellt estynedig lle mae’r tymheredd yn uwch na 6 gradd Celsius rhan fwyaf o’r flwyddyn, ac sy’n caniatáu peiriannau arnynt yn gynnar ac yn hwyr yn y flwyddyn.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 xml:space="preserve">Os defnyddir lloi teirw ar y system yma, yna 15 mis oed yw’r eithaf cyn iddynt osod fwy o fraster a lleihau ansawdd y carcas. 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Ar gyfandir Ewrop systemau silwair India-corn yw un o’r rhai mwyaf cyffredin i besgi cig eidion. Cnwd cyfandirol yw silwair India-corn sydd angen llawer o olau haul i gyrraedd ei allbwn potensial. Byddai cnwd silwair India-corn  o 30% mater sych a 30% starts yn addas, ond bydd lefelau protein yn isel. Felly mae gofyn bwydo protein ychwanegol i’r anifail.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Mantais y systemau yma yw rheolaeth lwyr ar lefelau maethu a gan nad yw’r anifeiliaid yn pori does dim heintio uniongyrchol gan lyngyr nac ychwaith heintio anuniongyrchol gan fod asid yn y silwair yn lladd yr wyau.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 xml:space="preserve">Eto bydd angen buddsoddiad sylweddol mewn peiriannau ac isadeiledd bwydo yn enwedig i storio silwair. Rhaid i wyneb y pit silwair fod yn gymharol gul er mwyn lleihau’r arwynebedd sy’n agored i’r awyr a lleihau’r ocsideiddio fyddai’n gostwng ansawdd y silwair. 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wybodaeth bellach</w:t>
      </w:r>
    </w:p>
    <w:p>
      <w:pPr>
        <w:pStyle w:val="Normal"/>
        <w:numPr>
          <w:ilvl w:val="1"/>
          <w:numId w:val="10"/>
        </w:numPr>
        <w:rPr>
          <w:lang w:val="cy-GB"/>
        </w:rPr>
      </w:pPr>
      <w:r>
        <w:rPr>
          <w:lang w:val="cy-GB"/>
        </w:rPr>
        <w:t xml:space="preserve">Cig Eidion Tarw – Hybu Cig Cymru </w:t>
      </w:r>
    </w:p>
    <w:p>
      <w:pPr>
        <w:pStyle w:val="Normal"/>
        <w:ind w:left="1440" w:hanging="0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Heading2"/>
        <w:rPr>
          <w:lang w:val="cy-GB"/>
        </w:rPr>
      </w:pPr>
      <w:r>
        <w:rPr>
          <w:lang w:val="cy-GB"/>
        </w:rPr>
        <w:t>Systemau llai strwythuredig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Pesgi oddi ar borfa (Haf a Hydref)</w:t>
      </w:r>
    </w:p>
    <w:p>
      <w:pPr>
        <w:pStyle w:val="Normal"/>
        <w:rPr>
          <w:lang w:val="cy-GB"/>
        </w:rPr>
      </w:pPr>
      <w:r>
        <w:rPr>
          <w:lang w:val="en-GB" w:eastAsia="en-US" w:bidi="ar-SA"/>
        </w:rPr>
        <mc:AlternateContent>
          <mc:Choice Requires="wpg">
            <w:drawing>
              <wp:inline distT="0" distB="0" distL="0" distR="0">
                <wp:extent cx="5730875" cy="3438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3438360"/>
                          <a:chOff x="0" y="0"/>
                          <a:chExt cx="5730840" cy="343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30840" cy="34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7640" y="2270880"/>
                            <a:ext cx="132732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Hydr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285840"/>
                            <a:ext cx="132840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wanwy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1278360"/>
                            <a:ext cx="1328400" cy="88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a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9000" y="1910160"/>
                            <a:ext cx="84276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archnata a llad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579240"/>
                            <a:ext cx="9532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 xml:space="preserve">Troi al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is Ebr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566720"/>
                            <a:ext cx="5576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P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274120" y="1146240"/>
                            <a:ext cx="489600" cy="318960"/>
                          </a:xfrm>
                          <a:prstGeom prst="bentConnector3">
                            <a:avLst>
                              <a:gd name="adj1" fmla="val 50036"/>
                            </a:avLst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4280" y="1798200"/>
                            <a:ext cx="296280" cy="244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775800"/>
                            <a:ext cx="1020600" cy="1567800"/>
                          </a:xfrm>
                          <a:custGeom>
                            <a:avLst/>
                            <a:gdLst>
                              <a:gd name="textAreaLeft" fmla="*/ 28080 w 578520"/>
                              <a:gd name="textAreaRight" fmla="*/ 550440 w 578520"/>
                              <a:gd name="textAreaTop" fmla="*/ 28080 h 888840"/>
                              <a:gd name="textAreaBottom" fmla="*/ 860760 h 88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1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579"/>
                                </a:lnTo>
                                <a:arcTo wR="3600" hR="3600" stAng="10800000" swAng="-5400000"/>
                                <a:lnTo>
                                  <a:pt x="18000" y="331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Glaswel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417400"/>
                            <a:ext cx="1020600" cy="73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Silwair a dwysfwyd os oes ang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4640" y="1226160"/>
                            <a:ext cx="89928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.0-1.2 Kg/dydd @ 12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960" y="681480"/>
                            <a:ext cx="89928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430 – 50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960" y="2058120"/>
                            <a:ext cx="899280" cy="84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550-65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5pt;height:270.75pt" coordorigin="0,0" coordsize="9025,5415">
                <v:rect id="shape_0" stroked="f" o:allowincell="f" style="position:absolute;left:0;top:0;width:9024;height:5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146;top:3576;width:2089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Hydref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140;top:450;width:2091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wanwyn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3140;top:2013;width:2091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a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shape id="shape_0" fillcolor="white" stroked="t" o:allowincell="f" style="position:absolute;left:3984;top:3008;width:1326;height:8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archnata a lladd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467;top:912;width:1500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 xml:space="preserve">Troi all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is Ebrill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278;top:2467;width:877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Pori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t" o:allowincell="f" style="position:absolute;left:3718;top:1671;width:500;height:770;rotation:90;mso-position-horizontal-relative:char" type="_x0000_t34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0;top:2832;width:466;height:384;mso-position-horizontal-relative:char" type="_x0000_t33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c0504d" stroked="f" o:allowincell="f" style="position:absolute;left:450;top:1222;width:1606;height:2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Glaswellt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  <v:roundrect id="shape_0" fillcolor="#c0504d" stroked="t" o:allowincell="f" style="position:absolute;left:450;top:3807;width:1606;height:1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Silwair a dwysfwyd os oes angen</w:t>
                        </w:r>
                      </w:p>
                    </w:txbxContent>
                  </v:textbox>
                  <v:fill o:detectmouseclick="t" type="solid" color2="#3fafb2"/>
                  <v:stroke color="black" weight="12600" dashstyle="dash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7157;top:1931;width:1415;height:11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.0-1.2 Kg/dydd @ 12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4f81bd" stroked="f" o:allowincell="f" style="position:absolute;left:5619;top:1073;width:1415;height:8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430 – 50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619;top:3241;width:1415;height:13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550-65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u w:val="single"/>
          <w:lang w:val="cy-GB"/>
        </w:rPr>
        <w:t>Nodiadau system pesgi oddi ar borfa</w:t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Nod y system yma yw pesgi anifeiliaid yn rhad ar laswellt yn ystod y tymor tyfu. Bydd llwyddiant yn ddibynnol ar ddwysedd stocio uchel, glaswellt o ansawdd uchel, pris gwahaniaethol uwch rhwng prynu a gwerthu, a thyfiant dyddiol sy’n werth mwy na chost bwydo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Yn aml bydd system fel hon yn gwneud defnydd o dyfiant cydadferol wedi i’r anifeiliaid bod ar gyfnod stôr yn ystod y gaeaf blaenorol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Mae hon yn system hapfasnachol sy’n ddibynnol ar bris y farchnad wrth brynu a gwerthu a gallu’r ffermwr i adnabod anifail â photensial i dyfu a phesgi dros gyfnod yr haf.</w:t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Style w:val="Heading2Char"/>
        </w:rPr>
      </w:pPr>
      <w:r>
        <w:rPr>
          <w:rFonts w:cs="Calibri"/>
          <w:smallCaps/>
          <w:spacing w:val="5"/>
          <w:sz w:val="28"/>
          <w:szCs w:val="28"/>
          <w:lang w:eastAsia="en-GB" w:bidi="ar-SA"/>
        </w:rPr>
        <w:t>Pesgi oddi ar silwair India-corn/silwair a dwysfwyd (Gaeaf a Gwanwyn)</w:t>
      </w:r>
    </w:p>
    <w:p>
      <w:pPr>
        <w:pStyle w:val="Normal"/>
        <w:rPr>
          <w:rStyle w:val="Heading2Char"/>
          <w:lang w:val="cy-GB"/>
        </w:rPr>
      </w:pPr>
      <w:r>
        <w:rPr/>
      </w:r>
    </w:p>
    <w:p>
      <w:pPr>
        <w:pStyle w:val="Normal"/>
        <w:rPr>
          <w:u w:val="single"/>
          <w:lang w:val="cy-GB"/>
        </w:rPr>
      </w:pPr>
      <w:r>
        <w:rPr>
          <w:rFonts w:cs="Calibri"/>
          <w:szCs w:val="24"/>
          <w:u w:val="single"/>
          <w:lang w:val="cy-GB" w:eastAsia="en-GB" w:bidi="ar-SA"/>
        </w:rPr>
        <w:t>Nodiadau system pesgi ar silwair India-corn/silwair a dwysfwyd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Nod y system yma yw pesgi anifeiliaid mor rhad â phosib drwy reoli’r porthiant. Bydd llwyddiant yn ddibynnol ar silwair o ansawdd uchel, pris gwahaniaethol uwch rhwng prynu a gwerthu, a thyfiant dyddiol sy’n werth mwy na chost bwydo. Yn aml defnyddir bwydydd ‘</w:t>
      </w:r>
      <w:r>
        <w:rPr>
          <w:rFonts w:cs="Calibri"/>
          <w:i/>
          <w:szCs w:val="24"/>
          <w:lang w:val="cy-GB" w:eastAsia="en-GB" w:bidi="ar-SA"/>
        </w:rPr>
        <w:t>straights</w:t>
      </w:r>
      <w:r>
        <w:rPr>
          <w:rFonts w:cs="Calibri"/>
          <w:szCs w:val="24"/>
          <w:lang w:val="cy-GB" w:eastAsia="en-GB" w:bidi="ar-SA"/>
        </w:rPr>
        <w:t>’ neu allgynhyrchion fel ffynhonnell rad o fwyd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Mae hon yn system hapfasnachol sy’n ddibynnol ar bris y farchnad wrth brynu a gwerthu a gallu’r ffermwr i adnabod anifail â photensial i dyfu a phesgi yn ystod y gaeaf. Bydd hefyd yn ddibynnol ar allu’r ffermwr i gynhyrchu neu brynu bwydydd rhad.</w:t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  <w:r>
        <w:br w:type="page"/>
      </w:r>
    </w:p>
    <w:p>
      <w:pPr>
        <w:pStyle w:val="Normal"/>
        <w:rPr>
          <w:rStyle w:val="Heading2Char"/>
        </w:rPr>
      </w:pPr>
      <w:r>
        <w:rPr>
          <w:rStyle w:val="Heading2Char"/>
        </w:rPr>
        <w:t>Iard fwydo</w:t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rPr>
          <w:lang w:val="cy-GB"/>
        </w:rPr>
      </w:pPr>
      <w:r>
        <w:rPr>
          <w:lang w:val="en-GB" w:eastAsia="en-US" w:bidi="ar-SA"/>
        </w:rPr>
        <mc:AlternateContent>
          <mc:Choice Requires="wpg">
            <w:drawing>
              <wp:inline distT="0" distB="0" distL="0" distR="0">
                <wp:extent cx="5731510" cy="37255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3725640"/>
                          <a:chOff x="0" y="0"/>
                          <a:chExt cx="5731560" cy="3725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31560" cy="37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0880"/>
                            <a:ext cx="132732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Dechr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1177920"/>
                            <a:ext cx="1327320" cy="108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3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2337480"/>
                            <a:ext cx="1327320" cy="108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6 m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468000"/>
                            <a:ext cx="952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ewn i’r i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2843640"/>
                            <a:ext cx="9536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Marchnata a lla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34920" y="950040"/>
                            <a:ext cx="1800" cy="1879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7880" y="431640"/>
                            <a:ext cx="90036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45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2844000"/>
                            <a:ext cx="90036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FFFFFF"/>
                                  <w:lang w:val="en-US" w:bidi="en-US"/>
                                </w:rPr>
                                <w:t>600 - 65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1514520"/>
                            <a:ext cx="899280" cy="74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1.25 – 1.6 Kg/dydd @ 120 dy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429840"/>
                            <a:ext cx="1019160" cy="2988360"/>
                          </a:xfrm>
                          <a:custGeom>
                            <a:avLst/>
                            <a:gdLst>
                              <a:gd name="textAreaLeft" fmla="*/ 28080 w 577800"/>
                              <a:gd name="textAreaRight" fmla="*/ 549720 w 577800"/>
                              <a:gd name="textAreaTop" fmla="*/ 28080 h 1694160"/>
                              <a:gd name="textAreaBottom" fmla="*/ 1666080 h 169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707"/>
                                </a:lnTo>
                                <a:arcTo wR="3600" hR="3600" stAng="10800000" swAng="-5400000"/>
                                <a:lnTo>
                                  <a:pt x="18000" y="63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Bwydlen gyfansawdd -tatws, haidd, gwenith, soia, llysiau, mwyn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cy-GB" w:bidi="en-US"/>
                                </w:rPr>
                                <w:t>(ad libitum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293.35pt" coordorigin="0,0" coordsize="9026,5867">
                <v:rect id="shape_0" stroked="f" o:allowincell="f" style="position:absolute;left:0;top:0;width:9025;height:5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39;top:33;width:2089;height:1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Dechrau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3238;top:1855;width:2089;height:1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3 mis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3238;top:3681;width:2089;height:1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6 mis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 id="shape_0" fillcolor="white" stroked="t" o:allowincell="f" style="position:absolute;left:3560;top:737;width:149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ewn i’r iard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3558;top:4478;width:1501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Marchnata a lladd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t" o:allowincell="f" style="position:absolute;left:4307;top:1496;width:1;height:2958;flip:x;mso-position-horizontal-relative:char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4f81bd" stroked="f" o:allowincell="f" style="position:absolute;left:5461;top:680;width:1417;height: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45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#4f81bd" stroked="f" o:allowincell="f" style="position:absolute;left:5461;top:4479;width:1417;height:7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FFFFFF"/>
                            <w:lang w:val="en-US" w:bidi="en-US"/>
                          </w:rPr>
                          <w:t>600 - 650 Kg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622423"/>
                  <w10:wrap type="none"/>
                </v:roundrect>
                <v:roundrect id="shape_0" fillcolor="white" stroked="t" o:allowincell="f" style="position:absolute;left:7068;top:2385;width:1415;height:11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1.25 – 1.6 Kg/dydd @ 120 dy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c0504d" stroked="f" o:allowincell="f" style="position:absolute;left:542;top:677;width:1604;height:47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Bwydlen gyfansawdd -tatws, haidd, gwenith, soia, llysiau, mwyn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cy-GB" w:bidi="en-US"/>
                          </w:rPr>
                          <w:t>(ad libitum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#622423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  <w:t>Nodiadau iard fwydo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Bwriad iard fwydo yw cynhyrchu cymaint o gig â phosib, mor rhad â phosib mewn cyfnod mor fyr â phosib.</w:t>
      </w:r>
    </w:p>
    <w:p>
      <w:pPr>
        <w:pStyle w:val="Normal"/>
        <w:numPr>
          <w:ilvl w:val="0"/>
          <w:numId w:val="5"/>
        </w:numPr>
        <w:rPr/>
      </w:pPr>
      <w:r>
        <w:rPr>
          <w:lang w:val="cy-GB"/>
        </w:rPr>
        <w:t>Mae’n boblogaidd iawn yn yr Unol Daleithiau America (UDA) iard fwydo unigol yn cadw miloedd o anifeiliaid mewn peniau o tua 150. Mae systemau tebyg ym Mhrydain a llawer llai o wartheg yn cael eu cadw mewn peniau llawer llai o tua 50-70 anifeiliaid.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Yn yr UDA defnyddir grawn, gwair a grawn bragu ond ym Mhrydain defnyddir mwy o fwydydd â wrthodwyd i’r gadwyn fwyd dynol fel tatws, moron a gwahanol fetys wedi eu cymysgu â grawn a soia i greu porthiant ad lib. Bydd y bwydo yn hollol fecanyddol.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wybodaeth bellach</w:t>
      </w:r>
    </w:p>
    <w:p>
      <w:pPr>
        <w:pStyle w:val="Normal"/>
        <w:numPr>
          <w:ilvl w:val="1"/>
          <w:numId w:val="5"/>
        </w:numPr>
        <w:rPr/>
      </w:pPr>
      <w:r>
        <w:rPr>
          <w:lang w:val="cy-GB"/>
        </w:rPr>
        <w:t xml:space="preserve">Iowa Beef Center - </w:t>
      </w:r>
      <w:hyperlink r:id="rId9">
        <w:r>
          <w:rPr>
            <w:rStyle w:val="InternetLink"/>
            <w:lang w:val="cy-GB"/>
          </w:rPr>
          <w:t>www.iowabeefcenter.org</w:t>
        </w:r>
      </w:hyperlink>
      <w:r>
        <w:rPr>
          <w:lang w:val="cy-GB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lang w:val="cy-GB"/>
        </w:rPr>
        <w:t xml:space="preserve">New South Wales Department of Primary Industries – Agriculture – Beef  </w:t>
      </w:r>
      <w:hyperlink r:id="rId10">
        <w:r>
          <w:rPr>
            <w:rStyle w:val="InternetLink"/>
            <w:lang w:val="cy-GB"/>
          </w:rPr>
          <w:t>http://www.dpi.nsw.gov.au/agriculture/livestock/beef</w:t>
        </w:r>
      </w:hyperlink>
      <w:r>
        <w:rPr>
          <w:lang w:val="cy-GB"/>
        </w:rPr>
        <w:t xml:space="preserve"> </w:t>
      </w:r>
      <w:r>
        <w:br w:type="page"/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  <w:t>Lluniau iard fwydo</w:t>
      </w:r>
    </w:p>
    <w:p>
      <w:pPr>
        <w:pStyle w:val="Normal"/>
        <w:rPr>
          <w:lang w:val="cy-GB"/>
        </w:rPr>
      </w:pPr>
      <w:r>
        <w:rPr>
          <w:lang w:val="cy-GB"/>
        </w:rPr>
        <w:drawing>
          <wp:inline distT="0" distB="0" distL="0" distR="0">
            <wp:extent cx="5730240" cy="32315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y-GB"/>
        </w:rPr>
      </w:pPr>
      <w:r>
        <w:rPr>
          <w:lang w:val="cy-GB"/>
        </w:rPr>
        <w:drawing>
          <wp:inline distT="0" distB="0" distL="0" distR="0">
            <wp:extent cx="5730240" cy="32315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  <w:drawing>
          <wp:inline distT="0" distB="0" distL="0" distR="0">
            <wp:extent cx="5730240" cy="32315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notePr>
        <w:numFmt w:val="decimal"/>
      </w:footnotePr>
      <w:type w:val="nextPage"/>
      <w:pgSz w:w="11906" w:h="16838"/>
      <w:pgMar w:left="1440" w:right="144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y-GB"/>
        </w:rPr>
        <w:t>MegaJoules Metabolisable Energy / kg Dry Matter (MegaJoules Ynni Metaboladwy / kg Mater S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hccmpw.org.uk/medialibrary/publications/Maethu Gwartheg Cig yn Ymarferol.pdf" TargetMode="External"/><Relationship Id="rId5" Type="http://schemas.openxmlformats.org/officeDocument/2006/relationships/hyperlink" Target="http://www.hccmpw.org.uk/medialibrary/publications/Beef producers handbook 2010 Cym.pdf" TargetMode="External"/><Relationship Id="rId6" Type="http://schemas.openxmlformats.org/officeDocument/2006/relationships/hyperlink" Target="http://www.hccmpw.org.uk/medialibrary/publications/Gwneud y Gorau o&apos;ch Gwartheg Eidion sy&apos;n Gorffen Pesgi.pdf" TargetMode="External"/><Relationship Id="rId7" Type="http://schemas.openxmlformats.org/officeDocument/2006/relationships/hyperlink" Target="http://www.hccmpw.org.uk/medialibrary/publications/Beef producers handbook 2010 Cym.pdf" TargetMode="External"/><Relationship Id="rId8" Type="http://schemas.openxmlformats.org/officeDocument/2006/relationships/hyperlink" Target="http://www.hccmpw.org.uk/medialibrary/publications/Beef producers handbook 2010 Cym.pdf" TargetMode="External"/><Relationship Id="rId9" Type="http://schemas.openxmlformats.org/officeDocument/2006/relationships/hyperlink" Target="http://www.iowabeefcenter.org/" TargetMode="External"/><Relationship Id="rId10" Type="http://schemas.openxmlformats.org/officeDocument/2006/relationships/hyperlink" Target="http://www.dpi.nsw.gov.au/agriculture/livestock/beef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0:00Z</dcterms:created>
  <dc:creator>Penri James</dc:creator>
  <dc:description/>
  <cp:keywords/>
  <dc:language>en-US</dc:language>
  <cp:lastModifiedBy>Bethan Davies</cp:lastModifiedBy>
  <cp:lastPrinted>2010-10-28T16:47:00Z</cp:lastPrinted>
  <dcterms:modified xsi:type="dcterms:W3CDTF">2012-04-19T09:40:00Z</dcterms:modified>
  <cp:revision>2</cp:revision>
  <dc:subject/>
  <dc:title>MODIWL 2 : FFEITHLEN I FYFYRWYR – SYSTEMAU CYNHYRCHU</dc:title>
</cp:coreProperties>
</file>